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21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43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Гаписова Меджида Абдуллае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1.02.2025 года в 21 час. 30 мин. Гаписов М.А.  управляя автомобилем </w:t>
      </w:r>
      <w:r>
        <w:rPr>
          <w:rStyle w:val="CatUser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186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Гаписов М.А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Гаписова М.А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Гаписова М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1.02.2025 г., согласно которого                       01.02.2025 года в 21 час. 30 мин. Гаписов М.А.  управляя автомобилем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Гаписова М.А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Гаписова М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Гаписова М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Гаписова Меджида Абдулл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 ста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391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0rplc46">
    <w:name w:val="cat-UserDefined grp-3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